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7560</wp:posOffset>
            </wp:positionH>
            <wp:positionV relativeFrom="paragraph">
              <wp:posOffset>50165</wp:posOffset>
            </wp:positionV>
            <wp:extent cx="2105025" cy="56197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85</wp:posOffset>
            </wp:positionH>
            <wp:positionV relativeFrom="paragraph">
              <wp:posOffset>-83185</wp:posOffset>
            </wp:positionV>
            <wp:extent cx="771525" cy="809625"/>
            <wp:effectExtent l="0" t="0" r="0" b="0"/>
            <wp:wrapNone/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0"/>
          <w:szCs w:val="40"/>
        </w:rPr>
        <w:t>PŘIHLÁŠKA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5675</wp:posOffset>
            </wp:positionH>
            <wp:positionV relativeFrom="paragraph">
              <wp:posOffset>-393065</wp:posOffset>
            </wp:positionV>
            <wp:extent cx="646430" cy="8216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2"/>
          <w:szCs w:val="32"/>
        </w:rPr>
        <w:t>MEZ MČR + MEZ PČR + UEM Open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3260"/>
      </w:tblGrid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ázev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zinárodní mistrovství / přebor ČR dragsterů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TOVNÍ  ČÍSLO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Hoškovice                              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szCs w:val="40"/>
              </w:rPr>
              <w:instrText xml:space="preserve"> FORMTEXT </w:instrText>
            </w:r>
            <w:r>
              <w:rPr>
                <w:b/>
                <w:sz w:val="40"/>
                <w:szCs w:val="40"/>
              </w:rPr>
            </w:r>
            <w:r>
              <w:rPr>
                <w:sz w:val="40"/>
                <w:b/>
                <w:szCs w:val="40"/>
              </w:rPr>
              <w:fldChar w:fldCharType="separate"/>
            </w:r>
            <w:r>
              <w:rPr>
                <w:b/>
                <w:sz w:val="40"/>
                <w:szCs w:val="40"/>
              </w:rPr>
              <w:t>     </w:t>
            </w:r>
            <w:r/>
            <w:r>
              <w:rPr>
                <w:sz w:val="40"/>
                <w:b/>
                <w:szCs w:val="40"/>
              </w:rPr>
              <w:fldChar w:fldCharType="end"/>
            </w: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.května 201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podni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AČR 210/202, EMN 11/102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klad jezdce na závod:      2000,-  Kč       / ENTRY FEE:   2000,- CZ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cs-CZ"/>
              </w:rPr>
              <w:t>Platba při administrativní přejímce                         /    You pay cash on  the  scrutineerin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ZDEC: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méno:    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íjmení: 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a:    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:   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                              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, e-mail: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nce jezdce č.: 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, Typ licence:*    národní 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21738218"/>
            <w:bookmarkStart w:id="1" w:name="__Fieldmark__10_2173821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mezinárodní </w:t>
            </w: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21738218"/>
            <w:bookmarkStart w:id="3" w:name="__Fieldmark__11_2173821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UEM </w:t>
            </w: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1738218"/>
            <w:bookmarkStart w:id="5" w:name="__Fieldmark__12_2173821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nce týmová č.: 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rPr/>
              <w:t xml:space="preserve">  Team: 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                                              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, </w:t>
            </w:r>
            <w:r>
              <w:rPr/>
              <w:t>www.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TŘÍDA*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64"/>
        <w:gridCol w:w="418"/>
        <w:gridCol w:w="4794"/>
        <w:gridCol w:w="567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ET                                                   ( 1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21738218"/>
            <w:bookmarkStart w:id="7" w:name="__Fieldmark__16_2173821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ION  DRAGSTER *                      ( CXX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21738218"/>
            <w:bookmarkStart w:id="9" w:name="__Fieldmark__17_21738218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  TWIN ET                                       ( 2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21738218"/>
            <w:bookmarkStart w:id="11" w:name="__Fieldmark__18_2173821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D        TG           PSB           FB           STTF          TF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STREET                                                (3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21738218"/>
            <w:bookmarkStart w:id="13" w:name="__Fieldmark__19_2173821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21738218"/>
            <w:bookmarkStart w:id="15" w:name="__Fieldmark__20_2173821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21738218"/>
            <w:bookmarkStart w:id="17" w:name="__Fieldmark__21_2173821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21738218"/>
            <w:bookmarkStart w:id="19" w:name="__Fieldmark__22_2173821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    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21738218"/>
            <w:bookmarkStart w:id="21" w:name="__Fieldmark__23_2173821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21738218"/>
            <w:bookmarkStart w:id="23" w:name="__Fieldmark__24_2173821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         </w: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21738218"/>
            <w:bookmarkStart w:id="25" w:name="__Fieldmark__25_2173821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ED  STREET  TWIN    (MST)         ( 4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21738218"/>
            <w:bookmarkStart w:id="27" w:name="__Fieldmark__26_2173821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  STREET  BIKE    (SSB)                   ( 5XX )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7_21738218"/>
            <w:bookmarkStart w:id="29" w:name="__Fieldmark__27_2173821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S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 DRAGSTER  50                            ( J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21738218"/>
            <w:bookmarkStart w:id="31" w:name="__Fieldmark__28_2173821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STREET ET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9_21738218"/>
            <w:bookmarkStart w:id="33" w:name="__Fieldmark__29_21738218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ENAGER  DRAGSTER  125                    ( T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0_21738218"/>
            <w:bookmarkStart w:id="35" w:name="__Fieldmark__30_2173821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GAS ET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1_21738218"/>
            <w:bookmarkStart w:id="37" w:name="__Fieldmark__31_21738218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 DRAGSTER                            ( NXX 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2_21738218"/>
            <w:bookmarkStart w:id="39" w:name="__Fieldmark__32_2173821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OCYKL / AUTO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147"/>
        <w:gridCol w:w="2126"/>
        <w:gridCol w:w="2122"/>
        <w:gridCol w:w="3231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CYKL  / TYP AUTO/ TYP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riov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3_21738218"/>
            <w:bookmarkStart w:id="41" w:name="__Fieldmark__33_2173821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  / značka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5_21738218"/>
            <w:bookmarkStart w:id="43" w:name="__Fieldmark__35_2173821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ROBCE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motoru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álců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erie / typ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. průkaz č.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h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g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Z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plňování*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NE  </w:t>
            </w: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5_21738218"/>
            <w:bookmarkStart w:id="45" w:name="__Fieldmark__45_21738218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      kompresor </w:t>
            </w: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6_21738218"/>
            <w:bookmarkStart w:id="47" w:name="__Fieldmark__46_21738218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       turbo </w:t>
            </w: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7_21738218"/>
            <w:bookmarkStart w:id="49" w:name="__Fieldmark__47_21738218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        N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8_21738218"/>
            <w:bookmarkStart w:id="51" w:name="__Fieldmark__48_21738218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jlepší  čas:             1/4 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sec</w:t>
            </w: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</w:t>
            </w:r>
            <w:r>
              <w:rPr/>
              <w:t xml:space="preserve">1/8 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sec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ejlepší  rychlost:         1/4  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km/h</w:t>
            </w:r>
            <w:r>
              <w:rPr>
                <w:lang w:val="en-US" w:eastAsia="en-US"/>
              </w:rPr>
              <w:t xml:space="preserve">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 </w:t>
            </w:r>
            <w:r>
              <w:rPr>
                <w:lang w:val="en-US" w:eastAsia="en-US"/>
              </w:rPr>
              <w:t xml:space="preserve">1/8  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km/h</w:t>
            </w:r>
          </w:p>
        </w:tc>
      </w:tr>
    </w:tbl>
    <w:p>
      <w:pPr>
        <w:pStyle w:val="Normal"/>
        <w:jc w:val="both"/>
        <w:rPr/>
      </w:pPr>
      <w:r>
        <w:rPr>
          <w:sz w:val="16"/>
          <w:szCs w:val="18"/>
        </w:rPr>
        <w:t>Jezdec /zákonný zástupce se připojeným podpisem na přihlášce zavazuje uzavřít pojistné smlouvy v souladu s řády FIM či UEM, FMS AČR, místem konání podniku (v ČR nebo zahraničí), závaznými pokyny pro pojištění zveřejněnými v Ročence FMS AČR 2012  a na částky v nich  uvedené.</w:t>
      </w:r>
    </w:p>
    <w:p>
      <w:pPr>
        <w:pStyle w:val="TextBody"/>
        <w:rPr/>
      </w:pPr>
      <w:r>
        <w:rPr>
          <w:rFonts w:cs="Calibri" w:ascii="Calibri" w:hAnsi="Calibri"/>
          <w:sz w:val="16"/>
          <w:szCs w:val="18"/>
        </w:rPr>
        <w:t>Účastník závodu zprošťuje na oficiálním podniku FMS AČR pořadatele, činovníky, jejich zaměstnance, pomocníky a zástupce jakékoliv zodpovědnosti za ztrátu, škodu nebo zranění, které se mu může přihodit v průběhu závodu při oficiálním podniku nebo tréninku pro tento podnik, jak je uvedeno v čl. 110.3 Všeobecného sportovního řádu FMS AČR. Kromě toho účastník přebírá zodpovědnost a potvrzuje FMS AČR, pořadatelům a činovníkům, jejich zaměstnancům, pomocníkům a zástupcům svojí plnou zodpovědnost vůči třetí straně za ztrátu, škodu nebo zranění, za které je částečně nebo plně zodpovědný. V případě, že se v průběhu podniku přihodí nebo zjistí zranění, resp. v případě, že charakter zranění vyžaduje  vyšetření schopnosti pokračovat v motocyklovém podniku, podepsaný – vědom si nebezpečí ohrožení třetí strany – zbavuje lékaře jejich povinnosti zachovávat lékařské tajemství vůči FMS AČR, resp. vůči zodpovědným činovníkům (lékař, ředitel závodu, sportovní komisař) pracujícím na podniku.</w:t>
      </w:r>
    </w:p>
    <w:p>
      <w:pPr>
        <w:pStyle w:val="Normal"/>
        <w:rPr>
          <w:rFonts w:ascii="Calibri" w:hAnsi="Calibri" w:cs="Calibri"/>
          <w:sz w:val="16"/>
          <w:szCs w:val="18"/>
          <w:lang w:eastAsia="zxx"/>
        </w:rPr>
      </w:pPr>
      <w:r>
        <w:rPr>
          <w:rFonts w:cs="Calibri"/>
          <w:sz w:val="16"/>
          <w:szCs w:val="18"/>
          <w:lang w:eastAsia="zxx"/>
        </w:rPr>
      </w:r>
    </w:p>
    <w:p>
      <w:pPr>
        <w:pStyle w:val="Heading1"/>
        <w:rPr/>
      </w:pPr>
      <w:r>
        <w:rPr>
          <w:rFonts w:cs="Calibri" w:ascii="Calibri" w:hAnsi="Calibri"/>
          <w:sz w:val="18"/>
          <w:szCs w:val="18"/>
        </w:rPr>
        <w:t xml:space="preserve">Datum </w:t>
      </w:r>
      <w:r>
        <w:fldChar w:fldCharType="begin">
          <w:ffData>
            <w:name w:val="Text2 Copy 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            </w:t>
        <w:tab/>
        <w:tab/>
        <w:tab/>
        <w:tab/>
        <w:tab/>
        <w:t>Podpis jezdce :    ……….……………………….</w:t>
      </w:r>
    </w:p>
    <w:p>
      <w:pPr>
        <w:pStyle w:val="Normal"/>
        <w:rPr>
          <w:lang w:eastAsia="zxx"/>
        </w:rPr>
      </w:pPr>
      <w:r>
        <w:rPr>
          <w:lang w:eastAsia="zxx"/>
        </w:rPr>
        <w:t>-------------------------------------------</w:t>
      </w:r>
    </w:p>
    <w:p>
      <w:pPr>
        <w:pStyle w:val="Normal"/>
        <w:rPr>
          <w:sz w:val="16"/>
          <w:szCs w:val="16"/>
          <w:lang w:eastAsia="zxx"/>
        </w:rPr>
      </w:pPr>
      <w:r>
        <w:rPr>
          <w:sz w:val="16"/>
          <w:szCs w:val="16"/>
          <w:lang w:eastAsia="zxx"/>
        </w:rPr>
        <w:t>*) platné zaškrtni</w:t>
      </w:r>
    </w:p>
    <w:sectPr>
      <w:type w:val="continuous"/>
      <w:pgSz w:w="11906" w:h="16838"/>
      <w:pgMar w:left="709" w:right="849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Times New Roman" w:cs="Times New Roman"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7:57:00Z</dcterms:created>
  <dc:creator>Knéblová Yvona</dc:creator>
  <dc:description/>
  <dc:language>en-US</dc:language>
  <cp:lastModifiedBy>Yvona Kneblová</cp:lastModifiedBy>
  <cp:lastPrinted>2011-04-15T10:52:00Z</cp:lastPrinted>
  <dcterms:modified xsi:type="dcterms:W3CDTF">2012-03-26T17:58:00Z</dcterms:modified>
  <cp:revision>4</cp:revision>
  <dc:subject/>
  <dc:title/>
</cp:coreProperties>
</file>