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675</wp:posOffset>
            </wp:positionH>
            <wp:positionV relativeFrom="paragraph">
              <wp:posOffset>-393065</wp:posOffset>
            </wp:positionV>
            <wp:extent cx="646430" cy="821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MEZ MČR + MEZ PČR + UEM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Hoškovice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9. - 10. červn</w:t>
            </w:r>
            <w:r>
              <w:rPr>
                <w:b/>
                <w:lang w:val="en-US" w:eastAsia="en-US"/>
              </w:rPr>
              <w:t>a  20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ČR 210/203, EMN 11/103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klad jezdce na závod:      2000,-  Kč   včetně pojištění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 xml:space="preserve">Platba při administrativní přejímce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927839317"/>
            <w:bookmarkStart w:id="1" w:name="__Fieldmark__10_39278393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927839317"/>
            <w:bookmarkStart w:id="3" w:name="__Fieldmark__11_39278393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UEM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927839317"/>
            <w:bookmarkStart w:id="5" w:name="__Fieldmark__12_392783931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927839317"/>
            <w:bookmarkStart w:id="7" w:name="__Fieldmark__16_392783931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927839317"/>
            <w:bookmarkStart w:id="9" w:name="__Fieldmark__17_392783931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927839317"/>
            <w:bookmarkStart w:id="11" w:name="__Fieldmark__18_392783931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927839317"/>
            <w:bookmarkStart w:id="13" w:name="__Fieldmark__19_39278393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927839317"/>
            <w:bookmarkStart w:id="15" w:name="__Fieldmark__20_39278393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927839317"/>
            <w:bookmarkStart w:id="17" w:name="__Fieldmark__21_39278393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927839317"/>
            <w:bookmarkStart w:id="19" w:name="__Fieldmark__22_39278393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3927839317"/>
            <w:bookmarkStart w:id="21" w:name="__Fieldmark__23_39278393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3927839317"/>
            <w:bookmarkStart w:id="23" w:name="__Fieldmark__24_39278393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3927839317"/>
            <w:bookmarkStart w:id="25" w:name="__Fieldmark__25_39278393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927839317"/>
            <w:bookmarkStart w:id="27" w:name="__Fieldmark__26_392783931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TWIN TOP 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3927839317"/>
            <w:bookmarkStart w:id="29" w:name="__Fieldmark__27_392783931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3927839317"/>
            <w:bookmarkStart w:id="31" w:name="__Fieldmark__28_392783931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3927839317"/>
            <w:bookmarkStart w:id="33" w:name="__Fieldmark__29_392783931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3927839317"/>
            <w:bookmarkStart w:id="35" w:name="__Fieldmark__30_392783931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3927839317"/>
            <w:bookmarkStart w:id="37" w:name="__Fieldmark__31_392783931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3927839317"/>
            <w:bookmarkStart w:id="39" w:name="__Fieldmark__32_392783931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927839317"/>
            <w:bookmarkStart w:id="41" w:name="__Fieldmark__33_392783931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927839317"/>
            <w:bookmarkStart w:id="43" w:name="__Fieldmark__34_392783931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3927839317"/>
            <w:bookmarkStart w:id="45" w:name="__Fieldmark__36_392783931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927839317"/>
            <w:bookmarkStart w:id="47" w:name="__Fieldmark__46_392783931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3927839317"/>
            <w:bookmarkStart w:id="49" w:name="__Fieldmark__47_392783931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3927839317"/>
            <w:bookmarkStart w:id="51" w:name="__Fieldmark__48_392783931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3927839317"/>
            <w:bookmarkStart w:id="53" w:name="__Fieldmark__49_392783931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UEM, FMS AČR, místem konání podniku (v ČR nebo zahraničí), závaznými pokyny pro pojištění zveřejněnými v Ročence FMS AČR 2012  a na částky v nich  uvedené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  <w:lang w:eastAsia="zxx"/>
        </w:rPr>
      </w:pPr>
      <w:r>
        <w:rPr>
          <w:rFonts w:cs="Calibri"/>
          <w:sz w:val="16"/>
          <w:szCs w:val="18"/>
          <w:lang w:eastAsia="zxx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>Podpis jezdce :    ……….……………………….</w:t>
      </w:r>
    </w:p>
    <w:p>
      <w:pPr>
        <w:pStyle w:val="Normal"/>
        <w:rPr>
          <w:lang w:eastAsia="zxx"/>
        </w:rPr>
      </w:pPr>
      <w:r>
        <w:rPr>
          <w:lang w:eastAsia="zxx"/>
        </w:rPr>
        <w:t>-------------------------------------------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54:00Z</dcterms:created>
  <dc:creator>Knéblová Yvona</dc:creator>
  <dc:description/>
  <dc:language>en-US</dc:language>
  <cp:lastModifiedBy>Yvona Kneblová</cp:lastModifiedBy>
  <cp:lastPrinted>2011-04-15T10:52:00Z</cp:lastPrinted>
  <dcterms:modified xsi:type="dcterms:W3CDTF">2012-05-08T18:54:00Z</dcterms:modified>
  <cp:revision>2</cp:revision>
  <dc:subject/>
  <dc:title>PŘIHLÁŠKA</dc:title>
</cp:coreProperties>
</file>