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z w:val="22"/>
          <w:szCs w:val="26"/>
          <w:lang w:val="en-US" w:eastAsia="en-US"/>
        </w:rPr>
        <w:drawing>
          <wp:inline distT="0" distB="0" distL="0" distR="0">
            <wp:extent cx="2759075" cy="73469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39. DRAG DAY FINAL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30"/>
          <w:szCs w:val="30"/>
        </w:rPr>
        <w:t>12. září 2015 -  letiště Hoškovice – Mnichovo Hradiště</w:t>
      </w:r>
      <w:r>
        <w:rPr>
          <w:rFonts w:cs="Arial Black" w:ascii="Arial Black" w:hAnsi="Arial Black"/>
          <w:b/>
          <w:sz w:val="30"/>
          <w:szCs w:val="30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ÁLE !!!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ávod Czech Drag Serie  - Mezinárodní mistrovství České republiky dragster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vod tříd pro amatéry – Public Bikes + Public Bikes Woman + Public Car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Harley Davidson Praha Cu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OGRAM 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.00 – 09.00</w:t>
        <w:tab/>
        <w:t>Technická a administrativní přejím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9.30 – 12.00</w:t>
        <w:tab/>
        <w:t>Kvalifikační jízdy všech tříd MEZ MČR dragsterů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00</w:t>
        <w:tab/>
        <w:tab/>
        <w:tab/>
        <w:t>Závod tříd pro amatéry</w:t>
      </w:r>
    </w:p>
    <w:p>
      <w:pPr>
        <w:pStyle w:val="Normal"/>
        <w:ind w:left="2127" w:hanging="0"/>
        <w:rPr/>
      </w:pPr>
      <w:r>
        <w:rPr>
          <w:rFonts w:cs="Arial" w:ascii="Arial" w:hAnsi="Arial"/>
          <w:szCs w:val="24"/>
        </w:rPr>
        <w:t>Public Bikes + Public Cars +  HD Cup (registrace do 10.00.ho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45</w:t>
        <w:tab/>
        <w:tab/>
        <w:tab/>
        <w:t>Představení jezdc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00</w:t>
        <w:tab/>
        <w:tab/>
        <w:tab/>
        <w:t>Hlavní závod MEZ MČR dragsterů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17.00</w:t>
        <w:tab/>
        <w:tab/>
        <w:tab/>
        <w:t>Vyhlášení vítězů</w:t>
        <w:tab/>
        <w:tab/>
        <w:tab/>
        <w:tab/>
        <w:t>Změna programu vyhrazena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po závodních strojů bude otevřeno pro diváky v jednotlivých přestávkách během kvalifikačních i eliminačních jízd a během doprovodného programu !!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erstvení zajištěno! Parkování přímo na letišti zdarm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stupné 150,- Kč / děti do 12 let zdarma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e o dragsterech, jednotlivých třídách, třídách Public a startovní listinu, výsledky, video, fotogalerii a další najdete n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ragster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od pro amatéry –  Public Bikes do 750ccm, Public Bikes nad 750ccm, Public Bikes Women, HD Praha Cup a  Public Cars.</w:t>
      </w:r>
    </w:p>
    <w:p>
      <w:pPr>
        <w:pStyle w:val="AdresaHTM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i w:val="false"/>
          <w:color w:val="000000"/>
          <w:sz w:val="21"/>
          <w:szCs w:val="21"/>
        </w:rPr>
        <w:t xml:space="preserve">V těchto třídách startují  jezdci starší 18ti let. Musí mít platný řidičský průkaz. Motocykl musí být sériové výroby s platným TP, RZ a STK. Jezdec musí mít vhodný kožený oděv, přilbu, obuv, rukavice. Jezdec musí projít administrativní a technickou přejímkou a účastnit se rozpravy jezdců pro tyto třídy. </w:t>
      </w:r>
    </w:p>
    <w:p>
      <w:pPr>
        <w:pStyle w:val="AdresaHTM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i w:val="false"/>
          <w:color w:val="000000"/>
          <w:sz w:val="21"/>
          <w:szCs w:val="21"/>
        </w:rPr>
        <w:t>Systém závodu pro amatéry:</w:t>
      </w:r>
      <w:r>
        <w:rPr>
          <w:rFonts w:cs="Arial" w:ascii="Arial" w:hAnsi="Arial"/>
          <w:i w:val="false"/>
          <w:color w:val="000000"/>
          <w:sz w:val="21"/>
          <w:szCs w:val="21"/>
        </w:rPr>
        <w:t xml:space="preserve"> Tyto třídy závodí  systémem „cannonball“. Jezdci odjedou čtyři jízdy, nejhorší jízda – čas se nezapočítává. Časy zbylých třech jízd se sečtou a jezdci se seřadí v pořadí od nejlepšího součtu časů po nejhorší. Vítěze dané třídy určí finálová jízda dvou nejrychlejších jezdců.</w:t>
      </w:r>
    </w:p>
    <w:p>
      <w:pPr>
        <w:pStyle w:val="AdresaHTML"/>
        <w:numPr>
          <w:ilvl w:val="0"/>
          <w:numId w:val="1"/>
        </w:numPr>
        <w:shd w:fill="FFFFFF" w:val="clea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Zájemci s platnou vstupenkou se do závodu přihlásí v depu u přejímky do 10hod. Startovné na závod činí 400,- Kč.</w:t>
      </w:r>
    </w:p>
    <w:p>
      <w:pPr>
        <w:pStyle w:val="AdresaHTML"/>
        <w:numPr>
          <w:ilvl w:val="0"/>
          <w:numId w:val="1"/>
        </w:numPr>
        <w:shd w:fill="FFFFFF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.</w:t>
      </w:r>
    </w:p>
    <w:p>
      <w:pPr>
        <w:pStyle w:val="AdresaHTML"/>
        <w:numPr>
          <w:ilvl w:val="0"/>
          <w:numId w:val="1"/>
        </w:numPr>
        <w:shd w:fill="FFFFFF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!!! POZOR !!! PŘÍJEZD NA LETIŠTĚ PŘES MNICHOVO HRADIŠTĚ KOLEM ZÁMKU !!! POZOR!!!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</w:t>
      </w:r>
      <w:r>
        <w:rPr>
          <w:rFonts w:cs="Arial Black" w:ascii="Arial Black" w:hAnsi="Arial Black"/>
          <w:sz w:val="32"/>
          <w:szCs w:val="32"/>
        </w:rPr>
        <w:t>www.dragster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kontakt: Yvona – 774895757, yknebl@seznam.cz</w:t>
      </w:r>
    </w:p>
    <w:sectPr>
      <w:type w:val="nextPage"/>
      <w:pgSz w:w="11906" w:h="16838"/>
      <w:pgMar w:left="825" w:right="84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Arial Unicode MS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Arial Unicode MS" w:cs="Arial"/>
      <w:b/>
      <w:sz w:val="24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gst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40:00Z</dcterms:created>
  <dc:creator>Knéblová Yvona</dc:creator>
  <dc:description/>
  <dc:language>en-US</dc:language>
  <cp:lastModifiedBy>Yvona Kneblová</cp:lastModifiedBy>
  <cp:lastPrinted>2015-07-16T12:39:00Z</cp:lastPrinted>
  <dcterms:modified xsi:type="dcterms:W3CDTF">2015-08-23T19:42:00Z</dcterms:modified>
  <cp:revision>4</cp:revision>
  <dc:subject/>
  <dc:title/>
</cp:coreProperties>
</file>