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sz w:val="22"/>
          <w:szCs w:val="26"/>
          <w:lang w:val="en-US" w:eastAsia="en-US"/>
        </w:rPr>
        <w:drawing>
          <wp:inline distT="0" distB="0" distL="0" distR="0">
            <wp:extent cx="2759075" cy="73469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 xml:space="preserve">30. DRAG DA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8"/>
          <w:szCs w:val="28"/>
        </w:rPr>
        <w:t>1. září 2012 -  letiště Hoškovice – Mnichovo Hradiště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Mezinárodní mistrovství České republiky dragsterů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Závod tříd pro příchozí – Public Bikes -750, +750, Woman</w:t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+ HD Praha Cup + Blackbird Cup  </w:t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+ Public Car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Otto Knebl zde představí „tisícikoňový“  nitromethanový Top Fuel Bike – PUMA !!!! 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Speciál  pro závody Mistrovství Evropy !!!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7.00 – 09.00</w:t>
        <w:tab/>
        <w:tab/>
        <w:t>Technická a administrativní přejím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30 – 12.00</w:t>
        <w:tab/>
        <w:tab/>
        <w:t>Kvalifikační jízdy všech tří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00</w:t>
        <w:tab/>
        <w:tab/>
        <w:tab/>
        <w:t>Závod tříd pro příchozí – Public Bikes + Cup (registrace do 10.00.ho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00 – 12.45</w:t>
        <w:tab/>
        <w:tab/>
        <w:t xml:space="preserve">Doprovodný program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Kaskadérská show – kaskadéři na motocykle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Vystoupení skupiny TaeBo Tea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Show Ca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>Představení jezdc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00</w:t>
        <w:tab/>
        <w:tab/>
        <w:tab/>
        <w:t>Hlavní závod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7.00</w:t>
        <w:tab/>
        <w:tab/>
        <w:tab/>
        <w:t>Vyhlášení výsledků</w:t>
        <w:tab/>
        <w:tab/>
        <w:tab/>
        <w:tab/>
        <w:tab/>
        <w:t>Změna programu vyhrazena!!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ěhem doprovodného programu a o přestávkách bude DEPO závodních strojů otevřeno pro diváky!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čerstvení zajištěno! Parkování přímo na letišti zdarma!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stupné 150,- Kč / Děti do 12 let zdarma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formace o dragsterech, jednotlivých třídách, třídách Public, o závodech, startovní listinu, výsledky, video, fotogalerii a další najdete na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6"/>
          </w:rPr>
          <w:t>www.dragster.cz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Závod pro příchozí – Public Bikes + Public Cars 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otocykly:  </w:t>
        <w:tab/>
        <w:t xml:space="preserve">Public Bikes do 750ccm, Public Bikes nad 750ccm, Public Bikes Woman, </w:t>
      </w:r>
    </w:p>
    <w:p>
      <w:pPr>
        <w:pStyle w:val="Normal"/>
        <w:ind w:left="709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D Praha Cup, Blackbird Cup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tomobily: </w:t>
        <w:tab/>
        <w:t>Public Cars</w:t>
      </w:r>
    </w:p>
    <w:p>
      <w:pPr>
        <w:pStyle w:val="AdresaHTM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/>
          <w:i w:val="false"/>
          <w:color w:val="000000"/>
          <w:sz w:val="21"/>
          <w:szCs w:val="21"/>
        </w:rPr>
      </w:r>
    </w:p>
    <w:p>
      <w:pPr>
        <w:pStyle w:val="AdresaHTML"/>
        <w:numPr>
          <w:ilvl w:val="0"/>
          <w:numId w:val="1"/>
        </w:numPr>
        <w:shd w:fill="FFFFFF" w:val="clea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 xml:space="preserve">V těchto třídách startují  jezdci starší 18ti let. Musí mít platný řidičský průkaz. Motocykl musí být sériové výroby s platným TP, RZ a STK. Jezdec musí mít vhodný kožený oděv, přilbu, obuv, rukavice. Jezdec musí projít administrativní a technickou přejímkou a účastnit se rozpravy jezdců. </w:t>
      </w:r>
    </w:p>
    <w:p>
      <w:pPr>
        <w:pStyle w:val="AdresaHTM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/>
          <w:i w:val="false"/>
          <w:color w:val="000000"/>
          <w:sz w:val="21"/>
          <w:szCs w:val="21"/>
        </w:rPr>
        <w:t>Systém závodu pro příchozí:</w:t>
      </w:r>
      <w:r>
        <w:rPr>
          <w:rFonts w:cs="Arial" w:ascii="Arial" w:hAnsi="Arial"/>
          <w:i w:val="false"/>
          <w:color w:val="000000"/>
          <w:sz w:val="21"/>
          <w:szCs w:val="21"/>
        </w:rPr>
        <w:t xml:space="preserve"> Tyto třídy závodí  systémem „cannonball“. Jezdci odjedou čtyři jízdy, nejhorší jízda – čas se nezapočítává. Časy zbylých třech jízd se sečtou a jezdci se seřadí v pořadí od nejlepšího součtu časů po nejhorší. Vítěze dané třídy určí finálová jízda dvou nejrychlejších jezdců.</w:t>
      </w:r>
    </w:p>
    <w:p>
      <w:pPr>
        <w:pStyle w:val="AdresaHTM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i w:val="false"/>
          <w:color w:val="000000"/>
          <w:sz w:val="21"/>
          <w:szCs w:val="21"/>
        </w:rPr>
        <w:t>Jezdci se do závodu přihlásí přímo  na letišti před závodem. Startovné činí 500,- Kč. (po předložení vstupenky 400,- Kč). Jezdec má možnost být v depu po celou dobu konání závodu Drag Day + jeden doprovod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</w:rPr>
        <w:t>************************************************************************************************************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!!! POZOR !!! PŘÍJEZD NA LETIŠTĚ PŘES MNICHOVO HRADIŠTĚ KOLEM ZÁMKU !!! POZOR!!!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</w:rPr>
      </w:pPr>
      <w:r>
        <w:rPr>
          <w:rFonts w:cs="Arial" w:ascii="Arial" w:hAnsi="Arial"/>
          <w:b/>
          <w:bCs/>
          <w:sz w:val="21"/>
          <w:szCs w:val="21"/>
        </w:rPr>
        <w:t xml:space="preserve">Kontakt:       Yvona – 774 895757,    </w:t>
      </w:r>
      <w:hyperlink r:id="rId4">
        <w:r>
          <w:rPr>
            <w:rStyle w:val="InternetLink"/>
            <w:rFonts w:cs="Arial Black" w:ascii="Arial Black" w:hAnsi="Arial Black"/>
          </w:rPr>
          <w:t>yknebl@seznam.cz</w:t>
        </w:r>
      </w:hyperlink>
      <w:r>
        <w:rPr>
          <w:rFonts w:cs="Arial Black" w:ascii="Arial Black" w:hAnsi="Arial Black"/>
        </w:rPr>
        <w:t>,</w:t>
      </w:r>
      <w:r>
        <w:rPr/>
        <w:t xml:space="preserve">   </w:t>
      </w:r>
      <w:hyperlink r:id="rId5">
        <w:r>
          <w:rPr>
            <w:rStyle w:val="InternetLink"/>
            <w:rFonts w:cs="Arial Black" w:ascii="Arial Black" w:hAnsi="Arial Black"/>
          </w:rPr>
          <w:t>www.dragster.cz</w:t>
        </w:r>
      </w:hyperlink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825" w:right="99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eastAsia="Arial Unicode MS"/>
      <w:sz w:val="24"/>
    </w:rPr>
  </w:style>
  <w:style w:type="character" w:styleId="Nadpis2Char">
    <w:name w:val="Nadpis 2 Char"/>
    <w:basedOn w:val="Standardnpsmoodstavce"/>
    <w:qFormat/>
    <w:rPr>
      <w:rFonts w:ascii="Arial" w:hAnsi="Arial" w:eastAsia="Arial Unicode MS" w:cs="Arial"/>
      <w:b/>
      <w:sz w:val="24"/>
    </w:rPr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eastAsia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agster.cz/" TargetMode="External"/><Relationship Id="rId4" Type="http://schemas.openxmlformats.org/officeDocument/2006/relationships/hyperlink" Target="mailto:yknebl@seznam.cz" TargetMode="External"/><Relationship Id="rId5" Type="http://schemas.openxmlformats.org/officeDocument/2006/relationships/hyperlink" Target="http://www.dragste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46:00Z</dcterms:created>
  <dc:creator>Knéblová Yvona</dc:creator>
  <dc:description/>
  <cp:keywords/>
  <dc:language>en-US</dc:language>
  <cp:lastModifiedBy>Yvona Kneblová</cp:lastModifiedBy>
  <cp:lastPrinted>2012-08-05T20:05:00Z</cp:lastPrinted>
  <dcterms:modified xsi:type="dcterms:W3CDTF">2012-08-05T18:08:00Z</dcterms:modified>
  <cp:revision>6</cp:revision>
  <dc:subject/>
  <dc:title/>
</cp:coreProperties>
</file>